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  <w:t>2</w:t>
      </w:r>
      <w:r>
        <w:rPr>
          <w:rFonts w:eastAsia="Times New Roman" w:cs="Times New Roman"/>
          <w:b/>
          <w:bCs/>
          <w:position w:val="6"/>
          <w:sz w:val="22"/>
          <w:szCs w:val="22"/>
          <w:u w:val="single"/>
          <w:lang w:val="en"/>
        </w:rPr>
        <w:t>nd</w:t>
      </w: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  <w:t>, February 2017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u w:val="single"/>
          <w:lang w:val="en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spacing w:before="0" w:after="240"/>
        <w:rPr>
          <w:rFonts w:eastAsia="Times New Roman" w:cs="Times New Roman"/>
          <w:b/>
          <w:b/>
          <w:bCs/>
          <w:sz w:val="22"/>
          <w:szCs w:val="22"/>
          <w:lang w:val="en"/>
        </w:rPr>
      </w:pPr>
      <w:r>
        <w:rPr>
          <w:rFonts w:eastAsia="Times New Roman" w:cs="Times New Roman"/>
          <w:b/>
          <w:bCs/>
          <w:sz w:val="22"/>
          <w:szCs w:val="22"/>
          <w:lang w:val="en"/>
        </w:rPr>
        <w:t xml:space="preserve">12:10-13:30      ( 15 minutes per oral presentation slot 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4686"/>
        <w:gridCol w:w="2985"/>
        <w:gridCol w:w="1098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R.NO.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TLE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'S NAM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SION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men Bacteria : Isolation and Identification of Anaerobic Bacteria on the Basis of 16S-rRna Capra Aegagrus hircu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agyavalkya Sharm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mendra Swaroop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hushboo Seth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kram Singh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. U.B. Chaudhary*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CAR (U.P.)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ochemical Evaluation of pre and post delivery Melasma Patients and their Clinical Finding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weta Katiya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GR Medical College (M.P.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ol-gel based Encapsulation of actinomycin-RSP1 and its Characteriz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laji Baburao Ratho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Ṣ. Praksham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CSIR (Hyderabad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  <w:t>2</w:t>
      </w:r>
      <w:r>
        <w:rPr>
          <w:rFonts w:eastAsia="Times New Roman" w:cs="Times New Roman"/>
          <w:b/>
          <w:bCs/>
          <w:position w:val="6"/>
          <w:sz w:val="22"/>
          <w:szCs w:val="22"/>
          <w:u w:val="single"/>
          <w:lang w:val="en"/>
        </w:rPr>
        <w:t>nd</w:t>
      </w: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  <w:t>, February 2017</w:t>
      </w:r>
    </w:p>
    <w:p>
      <w:pPr>
        <w:pStyle w:val="Normal"/>
        <w:autoSpaceDE w:val="false"/>
        <w:spacing w:before="0" w:after="240"/>
        <w:rPr>
          <w:rFonts w:eastAsia="Times New Roman" w:cs="Times New Roman"/>
          <w:b/>
          <w:b/>
          <w:bCs/>
          <w:sz w:val="22"/>
          <w:szCs w:val="22"/>
          <w:lang w:val="en"/>
        </w:rPr>
      </w:pPr>
      <w:r>
        <w:rPr>
          <w:rFonts w:eastAsia="Times New Roman" w:cs="Times New Roman"/>
          <w:b/>
          <w:bCs/>
          <w:sz w:val="22"/>
          <w:szCs w:val="22"/>
          <w:lang w:val="en"/>
        </w:rPr>
        <w:t xml:space="preserve">15:40-17:00        ( 15 minutes per oral presentation slot 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4695"/>
        <w:gridCol w:w="2970"/>
        <w:gridCol w:w="1113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R.NO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TL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'S NAME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SION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proaches to explore next generation sequencing data:focus on MicroRNA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ashika Rustag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r. Vibha Ran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JIIT Noida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cteriocin Production in Psuedomonas Aeruginosa from Polluted River in Ind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. Sabiha Imr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.L.R. Bonh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Manav Rachana International University (Faridabad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duction of an alkaline protease from Exiguobacterium indicum TBG-PICH-001 isolated from Pichavaram Estuar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gathan Shiburaj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aroop S. Kuma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sala Gayathr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bdulhameed Sabu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Kannur University (Kerala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loning and comparative modelling with phylogeetic analysis of SOD-2 in drought tolerant maize inbred line HKI-33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uradha Gautam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rbhi Priy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shwar Singh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anjal Yadav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CAR (New Delhi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autoSpaceDE w:val="false"/>
        <w:spacing w:lineRule="auto" w:line="360" w:before="120" w:after="0"/>
        <w:rPr/>
      </w:pP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  <w:t>3</w:t>
      </w:r>
      <w:r>
        <w:rPr>
          <w:rFonts w:eastAsia="Times New Roman" w:cs="Times New Roman"/>
          <w:b/>
          <w:bCs/>
          <w:position w:val="6"/>
          <w:sz w:val="22"/>
          <w:szCs w:val="22"/>
          <w:u w:val="single"/>
          <w:lang w:val="en"/>
        </w:rPr>
        <w:t>rd</w:t>
      </w: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  <w:t xml:space="preserve"> February, 2017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e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en"/>
        </w:rPr>
        <w:t xml:space="preserve">11:20-13:30 </w:t>
      </w:r>
      <w:r>
        <w:rPr/>
        <w:t xml:space="preserve">          </w:t>
      </w:r>
      <w:r>
        <w:rPr>
          <w:rFonts w:eastAsia="Times New Roman" w:cs="Times New Roman"/>
          <w:b/>
          <w:bCs/>
          <w:sz w:val="22"/>
          <w:szCs w:val="22"/>
          <w:lang w:val="en"/>
        </w:rPr>
        <w:t xml:space="preserve"> ( 15 minutes per oral presentation slo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4710"/>
        <w:gridCol w:w="2985"/>
        <w:gridCol w:w="1098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R.NO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TLE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'S NAM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SION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loning and in-silco analysis of senescnce associated protein in maiz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mangini Parma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rishan Kuma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shwar Singh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anjal Yadav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CAR (New Delhi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del Estimation For Learning from chained agriculture dataset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kshit Agrawal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University of Californi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irtual sreening and ADMET studies of Phyto molecule targeting DNA topoisomerase I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Yogesh Kumar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eroz Kh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iq-ur-Rahman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CSIR (Lucknow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buscular Mycorrihzal Fungal Diversity associated with Catharantheus Roseus along an altitudinal Gradient in Shimla hil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bina Ran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jata Bhattachary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naka Thak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hoolini University (H.P.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arative Analysis of Secondary Metabolites and Protein Variations in Two Different species of Calotropu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vdeep Ranj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shil Kumar Singh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.N. College (Patna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lver Nanoparticles for Pest Control : A Bio-nanopesticide Approa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Ramesh C. Dhiman</w:t>
            </w:r>
          </w:p>
          <w:p>
            <w:pPr>
              <w:pStyle w:val="Normal"/>
              <w:autoSpaceDE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Namita Son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CMR (New Delhi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Preliminiary Distribution Analysis of Rhododendron in North Sikki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shay Mamgai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apsa Berry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L. Uniyal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K. Ra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aakum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 Geet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G.B. Pant Institute (Sikkim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t Control in Agriculture using Image Processin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.M. Rashmit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hri Sairam Engineering College(Chennai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ochemical Evaluation of pre and post delivery Melasma Patients and their Clinical Finding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weta Katiya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G.R. Medical College(M.P.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el electrode based on ruthenium oxide and polyaniline anode for improved performance of microbial fuel cell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etanjal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dha Ran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njay Kuma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tilal Nehru National Institute Of Technology (Allahabad)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autoSpaceDE w:val="false"/>
        <w:spacing w:lineRule="auto" w:line="360" w:before="120" w:after="0"/>
        <w:rPr/>
      </w:pP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  <w:t>3</w:t>
      </w:r>
      <w:r>
        <w:rPr>
          <w:rFonts w:eastAsia="Times New Roman" w:cs="Times New Roman"/>
          <w:b/>
          <w:bCs/>
          <w:position w:val="6"/>
          <w:sz w:val="22"/>
          <w:szCs w:val="22"/>
          <w:u w:val="single"/>
          <w:lang w:val="en"/>
        </w:rPr>
        <w:t>rd</w:t>
      </w:r>
      <w:r>
        <w:rPr>
          <w:rFonts w:eastAsia="Times New Roman" w:cs="Times New Roman"/>
          <w:b/>
          <w:bCs/>
          <w:sz w:val="22"/>
          <w:szCs w:val="22"/>
          <w:u w:val="single"/>
          <w:lang w:val="en"/>
        </w:rPr>
        <w:t xml:space="preserve"> February, 2017</w:t>
      </w:r>
    </w:p>
    <w:p>
      <w:pPr>
        <w:pStyle w:val="Normal"/>
        <w:autoSpaceDE w:val="false"/>
        <w:spacing w:before="0" w:after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en"/>
        </w:rPr>
        <w:t xml:space="preserve">15:40-17:00       ( 15 minutes per oral presentation slot 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4725"/>
        <w:gridCol w:w="2970"/>
        <w:gridCol w:w="1098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R.NO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ITL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UTHOR'S NAM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ESSION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fficient Management of Plant Waste Products in Controlling Clinically Important Multidrug Resistant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yalakshmi Gomp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ra Sarit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raprasad Bobbarala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GITAM University </w:t>
              <w:br/>
              <w:t>(A.P.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ucidation of Physiological Behavior of Stomata under Drought in Cotton Leaves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aghvendra Dubey,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urqan Kh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amod Arvind Shirk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SIR-NBRI(Lucknow)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otential the toxic of hydrocarbons through bacterial community screened from hydrocarbon impact contaminated site 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anchan Taskar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Banasthali University(Rajasthan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V</w:t>
            </w:r>
          </w:p>
        </w:tc>
      </w:tr>
    </w:tbl>
    <w:p>
      <w:pPr>
        <w:pStyle w:val="Normal"/>
        <w:autoSpaceDE w:val="false"/>
        <w:spacing w:before="0" w:after="240"/>
        <w:rPr>
          <w:rFonts w:eastAsia="Times New Roman" w:cs="Times New Roman"/>
          <w:b/>
          <w:b/>
          <w:bCs/>
          <w:sz w:val="22"/>
          <w:szCs w:val="22"/>
          <w:lang w:val="en"/>
        </w:rPr>
      </w:pPr>
      <w:r>
        <w:rPr>
          <w:rFonts w:eastAsia="Times New Roman" w:cs="Times New Roman"/>
          <w:b/>
          <w:bCs/>
          <w:sz w:val="22"/>
          <w:szCs w:val="22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3:00Z</dcterms:created>
  <dc:creator/>
  <dc:description/>
  <cp:keywords/>
  <dc:language>en-US</dc:language>
  <cp:lastModifiedBy>pammi.gauba</cp:lastModifiedBy>
  <cp:lastPrinted>2017-01-19T15:46:00Z</cp:lastPrinted>
  <dcterms:modified xsi:type="dcterms:W3CDTF">2017-01-23T11:32:00Z</dcterms:modified>
  <cp:revision>6</cp:revision>
  <dc:subject/>
  <dc:title/>
</cp:coreProperties>
</file>